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代理人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部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ind w:right="420"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47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業権者　氏名又は名称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代理人を変更したので、届け出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鉱山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旧鉱業代理人　　　　　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新鉱業代理人　　　　　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委任の範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spacing w:lineRule="atLeast" w:line="0"/>
        <w:ind w:left="504" w:hanging="25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420" w:hanging="21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3:00Z</dcterms:created>
  <dc:creator/>
  <dc:description/>
  <cp:keywords/>
  <dc:language>en-US</dc:language>
  <cp:lastModifiedBy/>
  <dcterms:modified xsi:type="dcterms:W3CDTF">2021-01-06T08:33:00Z</dcterms:modified>
  <cp:revision>1</cp:revision>
  <dc:subject/>
  <dc:title/>
</cp:coreProperties>
</file>