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18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6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条の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項関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事業休止の申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年　月　日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中部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経済産業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</w:t>
      </w:r>
    </w:p>
    <w:p>
      <w:pPr>
        <w:pStyle w:val="Normal"/>
        <w:overflowPunct w:val="false"/>
        <w:ind w:left="242" w:firstLine="420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</w:t>
      </w:r>
    </w:p>
    <w:p>
      <w:pPr>
        <w:pStyle w:val="Normal"/>
        <w:overflowPunct w:val="false"/>
        <w:ind w:left="242" w:firstLine="4206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鉱業権者　氏名又は名称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  <w:color w:val="000000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鉱区について、事業の休止の認可を受けたいので、申請し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　鉱業権の登録番号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　鉱区の所在地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　目的とする鉱物の名称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　鉱山の名称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　施業案の届出（認可）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　事業着手年月日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　事業休止の期間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年　　月　　日から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年　　月間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年　　月　　日まで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 w:eastAsia="ＭＳ 明朝;MS Mincho"/>
        </w:rPr>
        <w:t>　事業休止の理由</w:t>
      </w:r>
    </w:p>
    <w:p>
      <w:pPr>
        <w:pStyle w:val="Style22"/>
        <w:ind w:right="84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備考</w:t>
      </w:r>
    </w:p>
    <w:p>
      <w:pPr>
        <w:pStyle w:val="Normal"/>
        <w:overflowPunct w:val="false"/>
        <w:ind w:left="42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1 7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備考と同様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character" w:styleId="Style17">
    <w:name w:val="記 (文字)"/>
    <w:qFormat/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character" w:styleId="Style18">
    <w:name w:val="結語 (文字)"/>
    <w:qFormat/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2:00Z</dcterms:created>
  <dc:creator/>
  <dc:description/>
  <cp:keywords/>
  <dc:language>en-US</dc:language>
  <cp:lastModifiedBy/>
  <dcterms:modified xsi:type="dcterms:W3CDTF">2021-01-06T08:31:00Z</dcterms:modified>
  <cp:revision>1</cp:revision>
  <dc:subject/>
  <dc:title/>
</cp:coreProperties>
</file>