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掘権に関する施業案（金属鉱山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中部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4198"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4"/>
        </w:rPr>
        <w:t>住</w:t>
      </w:r>
      <w:r>
        <w:rPr>
          <w:rFonts w:ascii="ＭＳ 明朝;MS Mincho" w:hAnsi="ＭＳ 明朝;MS Mincho" w:cs="ＭＳ 明朝;MS Mincho" w:eastAsia="ＭＳ 明朝;MS Mincho"/>
        </w:rPr>
        <w:t>所</w:t>
      </w:r>
    </w:p>
    <w:p>
      <w:pPr>
        <w:pStyle w:val="Style20"/>
        <w:ind w:left="4198"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掘権者　　　　氏名又は名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区の所在地及び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試掘権の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鉱山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目的とする鉱物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試掘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地質の状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試掘の方法</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試掘を行うための資金計画</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試掘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操業上の危害予防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通気及び排水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作業の安全その他人に対する危害の予防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坑外又は坑内の施設の保全に関する事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鉱害の防止のための施設に関する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鉱物の置場及び捨石、鉱さいのたい積場の位置及び構造</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ロ　坑水、廃水、鉱煙等の処理施設に関する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ハ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spacing w:lineRule="atLeast" w:line="0"/>
        <w:ind w:left="504" w:hanging="25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に準ずる。</w:t>
      </w:r>
    </w:p>
    <w:p>
      <w:pPr>
        <w:pStyle w:val="Normal"/>
        <w:overflowPunct w:val="false"/>
        <w:ind w:left="42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 xml:space="preserve">1 3 </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に準ず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施業案の認可の申請の場合は、説明図及び事業計画書並びに事業計画書の内容に即して定めた施業案であることを説明した書面を添えて提出の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基づく施業案の変更の認可の申請の場合は、説明図及び変更の理由を記載した書面を添えて提出のこと。</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結語 (文字)"/>
    <w:qFormat/>
    <w:rPr>
      <w:rFonts w:ascii="Times New Roman" w:hAnsi="Times New Roman"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Times New Roman" w:hAnsi="Times New Roman" w:eastAsia="ＭＳ ゴシック;MS Gothic" w:cs="ＭＳ ゴシック;MS Gothic"/>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3:00Z</dcterms:created>
  <dc:creator/>
  <dc:description/>
  <cp:keywords/>
  <dc:language>en-US</dc:language>
  <cp:lastModifiedBy/>
  <dcterms:modified xsi:type="dcterms:W3CDTF">2021-01-06T08:35:00Z</dcterms:modified>
  <cp:revision>1</cp:revision>
  <dc:subject/>
  <dc:title/>
</cp:coreProperties>
</file>