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58750</wp:posOffset>
                </wp:positionV>
                <wp:extent cx="4191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7pt;margin-top:12.5pt;width:32.95pt;height:34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捨印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部経済産業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　出　人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揮発油販売業者登録証明願い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件について、揮発油等の品質の確保等に関する法律（昭和５１年法律第８８号）第３条の規定に基づき、申出人の登録が下記のとおりなされ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１．登録番号　　４－　　　　　－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２．給油所名</w:t>
      </w:r>
    </w:p>
    <w:p>
      <w:pPr>
        <w:pStyle w:val="Normal"/>
        <w:jc w:val="left"/>
        <w:rPr/>
      </w:pPr>
      <w:r>
        <w:rPr>
          <w:sz w:val="24"/>
        </w:rPr>
        <w:t>　　　　３．住　　所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４．登録年月日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　　　　　　　　　　　中部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登録がなされてい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中部経済産業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1:00Z</dcterms:created>
  <dc:creator/>
  <dc:description/>
  <cp:keywords/>
  <dc:language>en-US</dc:language>
  <cp:lastModifiedBy/>
  <dcterms:modified xsi:type="dcterms:W3CDTF">2020-01-30T06:11:00Z</dcterms:modified>
  <cp:revision>1</cp:revision>
  <dc:subject/>
  <dc:title/>
</cp:coreProperties>
</file>