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79375</wp:posOffset>
                </wp:positionV>
                <wp:extent cx="43815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pt;margin-top:-6.25pt;width:34.45pt;height:33.7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4"/>
        </w:rPr>
        <w:t>　　　捨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中部経済産業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　出　人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　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揮発油販売業者登録証明願い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件について、揮発油等の品質の確保等に関する法律（昭和５１年法律第８８号）第３条の規定に基づき、申出人の登録が下記のとおりなされて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１．登録年月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２．登録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　　　　　　　　　　　　　　　　　　　　　　　　　中部第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登録がなされてい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中部経済産業局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8:00Z</dcterms:created>
  <dc:creator/>
  <dc:description/>
  <cp:keywords/>
  <dc:language>en-US</dc:language>
  <cp:lastModifiedBy/>
  <dcterms:modified xsi:type="dcterms:W3CDTF">2020-01-30T06:08:00Z</dcterms:modified>
  <cp:revision>1</cp:revision>
  <dc:subject/>
  <dc:title/>
</cp:coreProperties>
</file>