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916"/>
      </w:tblGrid>
      <w:tr>
        <w:trPr>
          <w:trHeight w:val="1394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11785</wp:posOffset>
                      </wp:positionV>
                      <wp:extent cx="5429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pt;margin-top:24.55pt;width:42.7pt;height:4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捨印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平成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中部経済産業局長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殿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法人名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代表者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JustUnitMarkG" w:eastAsia="ＭＳ ゴシック;MS Gothic"/>
              </w:rPr>
              <w:t>㊞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当社は、揮発油等の品質の確保等に関する法律第６条第１項第１号から第４号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34" w:footer="907" w:bottom="96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7B0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1:00Z</dcterms:created>
  <dc:creator/>
  <dc:description/>
  <cp:keywords/>
  <dc:language>en-US</dc:language>
  <cp:lastModifiedBy/>
  <dcterms:modified xsi:type="dcterms:W3CDTF">2016-11-01T01:21:00Z</dcterms:modified>
  <cp:revision>1</cp:revision>
  <dc:subject/>
  <dc:title/>
</cp:coreProperties>
</file>