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テクサポネット技術相談申込書</w:t>
      </w:r>
    </w:p>
    <w:p>
      <w:pPr>
        <w:pStyle w:val="Normal"/>
        <w:ind w:firstLine="6360"/>
        <w:rPr/>
      </w:pPr>
      <w:r>
        <w:rPr>
          <w:sz w:val="24"/>
        </w:rPr>
        <w:t>令和○年○月○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社は、テクサポネットメンバーに限り相談内容が共有されることに同意し、下記のとおり技術相談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01"/>
        <w:gridCol w:w="639"/>
        <w:gridCol w:w="2880"/>
        <w:gridCol w:w="2843"/>
      </w:tblGrid>
      <w:tr>
        <w:trPr>
          <w:trHeight w:val="3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式会社○○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・役職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課　○○課長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3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〒○○○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○○県○○市○－○</w:t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XXX-XXX-XXX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XXX-XXX-XXXX</w:t>
            </w:r>
          </w:p>
        </w:tc>
      </w:tr>
      <w:tr>
        <w:trPr>
          <w:trHeight w:val="3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 XXX @ XXX.co.jp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L  www. XXX.co.jp</w:t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4"/>
              </w:rPr>
              <w:t>相談の目的</w:t>
            </w:r>
            <w:r>
              <w:rPr>
                <w:color w:val="3366FF"/>
                <w:sz w:val="20"/>
              </w:rPr>
              <w:t>（○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66FF"/>
                <w:sz w:val="20"/>
              </w:rPr>
              <w:t>つけてください）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１．製品を改良したい　２．製品・製造等における技術上のトラブルを解決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したい　３．新製品・新技術を開発したい　４．機械・装置を改良したい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５．新しい技術を身につけたい　６．新技術に関する情報・資料がほしい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７．製品の機能や性質を調べたい　８．その他（　　　　　　　　　　　）</w:t>
            </w:r>
          </w:p>
        </w:tc>
      </w:tr>
      <w:tr>
        <w:trPr>
          <w:trHeight w:val="10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相談内容</w:t>
            </w:r>
          </w:p>
          <w:p>
            <w:pPr>
              <w:pStyle w:val="Normal"/>
              <w:ind w:left="200" w:hanging="200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＊できるだけ具体的に記入願います</w:t>
            </w:r>
          </w:p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color w:val="3366FF"/>
                <w:sz w:val="20"/>
              </w:rPr>
              <w:t>＊相談内容を記載したものがあり、コピーを頂けたら記入は不要です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技術説明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相談内容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4"/>
              </w:rPr>
              <w:t>希望する形態</w:t>
            </w:r>
            <w:r>
              <w:rPr>
                <w:color w:val="3366FF"/>
                <w:sz w:val="20"/>
              </w:rPr>
              <w:t>（○を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つけてください）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専門・基礎知識の提供　２．分析・試験の依頼　３．技術ｺﾝｻﾙﾃｨﾝｸﾞ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４．共同研究　５．ﾗｲｾﾝｽ･ﾉｳﾊｳの提供　６．その他（　　　　　　　　　　）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  <w:t>　　　　　　　　　　　　　　　　　　　　</w:t>
      </w:r>
      <w:r>
        <w:rPr>
          <w:sz w:val="16"/>
          <w:u w:val="single"/>
        </w:rPr>
        <w:t>受付日　令和　　年　　月　　日</w:t>
      </w:r>
      <w:r>
        <w:rPr>
          <w:sz w:val="16"/>
        </w:rPr>
        <w:t>　　</w:t>
      </w:r>
      <w:r>
        <w:rPr>
          <w:sz w:val="16"/>
          <w:u w:val="single"/>
        </w:rPr>
        <w:t>受付者　　　　　　　　　　　　　</w:t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当メンバーは、本相談内容に対して提示する回答によって、発生したトラブルなどについては一切の責任を負いません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3:00Z</dcterms:created>
  <dc:creator>近藤　良治</dc:creator>
  <dc:description/>
  <cp:keywords/>
  <dc:language>en-US</dc:language>
  <cp:lastModifiedBy>Windows ユーザー</cp:lastModifiedBy>
  <cp:lastPrinted>2018-08-16T15:19:00Z</cp:lastPrinted>
  <dcterms:modified xsi:type="dcterms:W3CDTF">2019-06-04T10:43:00Z</dcterms:modified>
  <cp:revision>4</cp:revision>
  <dc:subject/>
  <dc:title>技術相談申込書</dc:title>
</cp:coreProperties>
</file>